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OLE_LINK1"/>
      <w:bookmarkStart w:id="1" w:name="OLE_LINK42"/>
      <w:bookmarkStart w:id="2" w:name="OLE_LINK41"/>
      <w:bookmarkStart w:id="3" w:name="OLE_LINK40"/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GT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系列千式高压试验变压器技术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GTB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系列千式高压试验变压器采用环氧真空浇铸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C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铁芯结构工艺，可有效地削弱漏磁，确保绝缘强度各提高抗湿能力，具有重量轻、体积小、推携带放便、造型美观及免维修，性能可靠等特点。是油浸式高压试验奕压器的换代产品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输出容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5-20KVA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输出电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-10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输出电压波形：工频：正弦波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表面温升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&lt;70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空载损耗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2%-0.3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间接运行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-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分钟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附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ZSB-SF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气体试验变压器主要功能和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本产品采用六砩化硫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）气体作为绝缘介质。它是油浸式轻型试验变压器的换代产品，可广泛用于电力系统用户现场检测各种高压电器设备的绝缘性能。特别适用于在野外及高原山区地带使用该产品具有以下物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体积小、重量轻（比同等级油浸试验变压器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0%-6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洁净、无油污、勿需维护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不受恶劣气候环境影响，现场搬运勿须静止即可做试验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绝缘强度明显高于油浸试验变压器，电晕极小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参数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产品类型：交流、交直流、交流串级、交直流串级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电压等级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-60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容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-1600KVA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空载电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&lt;7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阻抗电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&lt;8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额定电压局放重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&lt;5PC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  <w:bookmarkEnd w:id="0"/>
      <w:bookmarkEnd w:id="1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2-21T03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