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SRY6-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型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护套式管状电加热器应用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常规管状电加热器选型：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SRY2/SRY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浸入式油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2-1/SRY2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螺纹式油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2-3(HRY14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浸入式电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5(HRY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1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顶置角尺型油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(HRY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护套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护套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护套式加热器、ＳＲ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直捧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8(HRY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9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翅片式加热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RY6-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型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护套式管状电加热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特点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加热器由加热芯子和护套组成。加热芯子采用耐高温合金电热丝作为热源，耐高温陶交瓷作绝缘介质，护套采用冷拔无缝钢管或不锈钢制成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加热器与油箱体采用法兰连接。护套将加热芯子与被加热油液隔离，在更换电加热器时，不需要放掉油箱中的油液，仅需抽出加热器芯子，更换一个新的加热芯子即可，维护方便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RY6-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型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护套式管状电加热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与被加热油液接触面积大，表面功率小，不结碳，油液不会局部高温而碳化。使用寿命长、安全、可靠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目录是上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征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公司为您精选的管状电加热器产品，欢迎您该产品的详细信息！管状电加热器的种类有很多，不同的应用也会有细微的差别，本公司为您提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解决方案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RY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护套型电加热一览表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1785"/>
        <w:gridCol w:w="915"/>
        <w:gridCol w:w="990"/>
      </w:tblGrid>
      <w:tr>
        <w:trPr>
          <w:trHeight w:val="49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1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2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4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6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8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1785"/>
        <w:gridCol w:w="915"/>
        <w:gridCol w:w="990"/>
      </w:tblGrid>
      <w:tr>
        <w:trPr>
          <w:trHeight w:val="46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/1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21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/3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/4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/5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/6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/8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1785"/>
        <w:gridCol w:w="915"/>
        <w:gridCol w:w="990"/>
      </w:tblGrid>
      <w:tr>
        <w:trPr>
          <w:trHeight w:val="60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3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1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2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3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4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/5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产品参数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额定电压：     单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220V 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80V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表面发热功率：尽可能≤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.7/cm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为设计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传热温度：     ≤３００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介质：     矿物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压力：     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8Mpa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加热器安装尺寸：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φ81mm</w:t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090"/>
        <w:gridCol w:w="2090"/>
        <w:gridCol w:w="1056"/>
        <w:gridCol w:w="909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6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RY6-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热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cm?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cm?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1(mm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V/1K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V/2K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V/3K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V/4K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V/5K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V/6K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V/8K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加热器的注意事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元件允许在下列条件下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  <w:br/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空气相对湿度不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无爆炸性和腐蚀性气体。（防爆加热器除外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工作电压应不大于额定值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，外壳应有效接地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绝缘电阻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MΩ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介电强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2KV/1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热管应做好定位固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效发热区必须全部浸入液体或金属固体内，严禁空烧。发现管体表面有水垢或结碳时，应及时清除干净再用，以免影晌散热而缩短使用寿命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加热易熔金属或固态硝盐、碱、沥清、石腊等时，应先降低使用电压，待介质熔化后，才能升至额定电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加热空气时元件应交叉均匀排列，使元件有良好的散热条件，使流过的空气能充分加热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加热硝盐时应考虑安全措施，预防爆炸事故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接线部分应放在保温层外面，避免与腐蚀性、爆炸性介质、水份接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引接线应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承受接线部分的温度及加热负载，接线螺丝紧固时应避免用力过猛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元件应存放在干燥处，若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放置绝缘电阻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，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的烘箱中干燥，或降低电压通电加热，直至恢复绝缘电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热管出线端的氧化镁粉，在使用场所避免受到污染物与水分渗入，防止漏电事故的发生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0-24T04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