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</w:rPr>
        <w:t>SRY6-7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</w:rPr>
        <w:t>（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</w:rPr>
        <w:t>380V/5KW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</w:rPr>
        <w:t>）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护套管状电加热器用途结构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555555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1"/>
          <w:szCs w:val="21"/>
        </w:rPr>
        <w:t>电加热器适用于加热空气、油、水、化学介质、热压模，熔化盐、碱及低熔点合金等。具有热效率高、使用寿命长、机械强度高、安装方便、安全可靠等特点。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2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1"/>
          <w:szCs w:val="21"/>
        </w:rPr>
        <w:t>SRY6-7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1"/>
          <w:szCs w:val="21"/>
        </w:rPr>
        <w:t>（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1"/>
          <w:szCs w:val="21"/>
        </w:rPr>
        <w:t>380V/5KW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1"/>
          <w:szCs w:val="21"/>
        </w:rPr>
        <w:t>）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护套管状电加热器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技术指标：</w:t>
      </w:r>
    </w:p>
    <w:tbl>
      <w:tblPr>
        <w:tblW w:w="10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9"/>
        <w:gridCol w:w="2109"/>
        <w:gridCol w:w="2109"/>
        <w:gridCol w:w="2109"/>
        <w:gridCol w:w="2109"/>
      </w:tblGrid>
      <w:tr>
        <w:trPr/>
        <w:tc>
          <w:tcPr>
            <w:tcW w:w="2109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型号规格</w:t>
            </w:r>
          </w:p>
        </w:tc>
        <w:tc>
          <w:tcPr>
            <w:tcW w:w="8436" w:type="dxa"/>
            <w:gridSpan w:val="4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SRY6-7</w:t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电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功率</w:t>
            </w:r>
          </w:p>
        </w:tc>
        <w:tc>
          <w:tcPr>
            <w:tcW w:w="2109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电热管表面功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cm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</w:t>
            </w:r>
          </w:p>
        </w:tc>
        <w:tc>
          <w:tcPr>
            <w:tcW w:w="2109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护套管表面功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cm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</w:t>
            </w:r>
          </w:p>
        </w:tc>
        <w:tc>
          <w:tcPr>
            <w:tcW w:w="2109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mm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）</w:t>
            </w:r>
          </w:p>
        </w:tc>
        <w:tc>
          <w:tcPr>
            <w:tcW w:w="2109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L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mm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80V/2KW</w:t>
            </w:r>
          </w:p>
        </w:tc>
        <w:tc>
          <w:tcPr>
            <w:tcW w:w="2109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.84</w:t>
            </w:r>
          </w:p>
        </w:tc>
        <w:tc>
          <w:tcPr>
            <w:tcW w:w="2109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.7</w:t>
            </w:r>
          </w:p>
        </w:tc>
        <w:tc>
          <w:tcPr>
            <w:tcW w:w="2109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50</w:t>
            </w:r>
          </w:p>
        </w:tc>
        <w:tc>
          <w:tcPr>
            <w:tcW w:w="2109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00</w:t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80V/3KW</w:t>
            </w:r>
          </w:p>
        </w:tc>
        <w:tc>
          <w:tcPr>
            <w:tcW w:w="2109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.84</w:t>
            </w:r>
          </w:p>
        </w:tc>
        <w:tc>
          <w:tcPr>
            <w:tcW w:w="2109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.7</w:t>
            </w:r>
          </w:p>
        </w:tc>
        <w:tc>
          <w:tcPr>
            <w:tcW w:w="2109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00</w:t>
            </w:r>
          </w:p>
        </w:tc>
        <w:tc>
          <w:tcPr>
            <w:tcW w:w="2109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50</w:t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80V/4KW</w:t>
            </w:r>
          </w:p>
        </w:tc>
        <w:tc>
          <w:tcPr>
            <w:tcW w:w="2109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.84</w:t>
            </w:r>
          </w:p>
        </w:tc>
        <w:tc>
          <w:tcPr>
            <w:tcW w:w="2109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.7</w:t>
            </w:r>
          </w:p>
        </w:tc>
        <w:tc>
          <w:tcPr>
            <w:tcW w:w="2109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800</w:t>
            </w:r>
          </w:p>
        </w:tc>
        <w:tc>
          <w:tcPr>
            <w:tcW w:w="2109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50</w:t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80V/5KW</w:t>
            </w:r>
          </w:p>
        </w:tc>
        <w:tc>
          <w:tcPr>
            <w:tcW w:w="2109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.84</w:t>
            </w:r>
          </w:p>
        </w:tc>
        <w:tc>
          <w:tcPr>
            <w:tcW w:w="2109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.7</w:t>
            </w:r>
          </w:p>
        </w:tc>
        <w:tc>
          <w:tcPr>
            <w:tcW w:w="2109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00</w:t>
            </w:r>
          </w:p>
        </w:tc>
        <w:tc>
          <w:tcPr>
            <w:tcW w:w="2109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50</w:t>
            </w:r>
          </w:p>
        </w:tc>
      </w:tr>
    </w:tbl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用途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护套型电加热器主要用于液压润装置加热液压油和润滑油，也可用于加热无腐蚀性的气体。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我们的理念：“诚信为本、实力为先，全心全意为客户”，公司秉承客户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*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、服务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*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的经营理念，以的服务品质、专业的技术服务实力、技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*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的客户服务团队，保障客户在信息时代的高速路上驰骋，又以稳固、发展、忠诚、高效、团结与创新的精神，尊重人才注重技术，使客户在享受信息科技发展成果的同时不断获得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zui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大的收益。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我们的质量方针：以客户需求为宗旨，以科技创新为动力，以严格管理为保证，以水平为目标，为广大客户提供满意的产品和服务。我们的价值观：团结和睦、志同道合、诚实守信、尊崇创新、严谨守纪、追求。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结构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br/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1"/>
          <w:szCs w:val="21"/>
        </w:rPr>
        <w:t>SRY6-7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1"/>
          <w:szCs w:val="21"/>
        </w:rPr>
        <w:t>（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1"/>
          <w:szCs w:val="21"/>
        </w:rPr>
        <w:t>380V/5KW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1"/>
          <w:szCs w:val="21"/>
        </w:rPr>
        <w:t>）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护套管状电加热器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电加热器护套管直径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108mm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，壁厚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5mm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无缝钢管，加热芯子采用三支电热管为一个加热体，接线装置护罩采用不锈钢保护，能有效地保护接线装置的安全。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特点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本电加热器加装护套后其加热面积大，传热快，能有效的防止被加热介质的碳化，因电加热器与箱体采用法兰对接，加热器与加热介质隔离，在维护时比较方便，修理时仅需抽出加热芯子，更换一个新的加热器即可。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技术参数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额定电压：         单相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220V  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三相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380V</w:t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表面发热功率：    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型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型≤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1.8W   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型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型≤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0.7W</w:t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传热温度：         ≤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300℃</w:t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工作介质：         矿物油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工作压力：         ≤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0.8Mpa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加热器的注意事项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br/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、元件允许在下列条件下工作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:</w:t>
        <w:br/>
        <w:t>A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．空气相对湿度不大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95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，无爆炸性和腐蚀性气体。（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护套管状电加热器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除外）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br/>
        <w:t>B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．工作电压应不大于额定值的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1.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倍，外壳应有效接地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br/>
        <w:t>C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．绝缘电阻≥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1MΩ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介电强度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:2KV/1min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br/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、电热管应做好定位固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有效发热区必须全部浸入液体或金属固体内，严禁空烧。发现管体表面有水垢或结碳时，应及时清除干净再用，以免影晌散热而缩短使用寿命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br/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、加热易熔金属或固态硝盐、碱、沥清、石腊等时，应先降低使用电压，待介质熔化后，才能升至额定电压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br/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、加热空气时元件应交叉均匀排列，使元件有良好的散热条件，使流过的空气能充分加热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br/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、加热硝盐时应考虑安全措施，预防爆炸事故。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spacing w:before="75" w:after="75"/>
        <w:rPr/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尊敬的客户：感谢您关注我们的产品，本公司除了有此产品介绍以外，还有</w:t>
      </w:r>
      <w:hyperlink r:id="rId2">
        <w:r>
          <w:rPr>
            <w:rStyle w:val="InternetLink"/>
            <w:rFonts w:eastAsia="sans serif;Segoe Print" w:cs="sans serif;Segoe Print" w:ascii="sans serif;Segoe Print" w:hAnsi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200A|100A|</w:t>
        </w:r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回路电阻检测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3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回路电阻检测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4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超高压耐压检测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5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互感器检测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6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双钳相位伏安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等等的介绍，您如果对我们的产品有兴趣，欢迎来电咨询。谢谢！！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engyuandianqi.com/product/9003.html" TargetMode="External"/><Relationship Id="rId3" Type="http://schemas.openxmlformats.org/officeDocument/2006/relationships/hyperlink" Target="http://www.zhengyuandianqi.com/product/read/641.html" TargetMode="External"/><Relationship Id="rId4" Type="http://schemas.openxmlformats.org/officeDocument/2006/relationships/hyperlink" Target="http://www.zhengyuandianqi.com/product/9005.html" TargetMode="External"/><Relationship Id="rId5" Type="http://schemas.openxmlformats.org/officeDocument/2006/relationships/hyperlink" Target="http://www.zhengyuandianqi.com/product/9006.html" TargetMode="External"/><Relationship Id="rId6" Type="http://schemas.openxmlformats.org/officeDocument/2006/relationships/hyperlink" Target="http://www.zhengyuandianqi.com/product/9019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1:00Z</dcterms:created>
  <dc:creator>xbany</dc:creator>
  <dc:description/>
  <dc:language>en-US</dc:language>
  <cp:lastModifiedBy>Administrator</cp:lastModifiedBy>
  <dcterms:modified xsi:type="dcterms:W3CDTF">2024-10-19T03:48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