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YJ4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型稳压电源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eastAsia="zh-CN"/>
        </w:rPr>
        <w:t>应用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YJ4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型稳压电源是电位差计电源，具有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*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 xml:space="preserve">的稳定性，是一台理想的计量器具的辅助电源。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直流稳压电源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输出电压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V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4V   6V                                  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输出电流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100mA                            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输出电压稳定性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:  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通电预热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小时：        ≦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×10-6/1min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 xml:space="preserve">、输入交流电压：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20V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功耗：≦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5w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 xml:space="preserve">、尺寸：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130×160×300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稳压电源具有光电控制的稳压系统，因而稳定度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*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，是配电位差计的理想稳压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直流稳压电源用途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引可广泛应用于国防、科研、大专院校、实验室、工矿企业、电解、电镀、直流电机、充电设备等。　（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)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可用于各种电子设备老化，如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PCB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板老化，家电老化，各类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IT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产品老化，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CCFL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老化，灯管老化　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适用于需要自动定时通、断电，自动记周期数的电子元件的老化、测试　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电解电容器脉冲老练　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电阻器，继电器，马达等测试老练　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5)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整机老练；电子元器件性能测试，例行试验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注意事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为防止漏磁干扰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稳压器与使用设备之间放置距离不应少于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米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各种磁性记录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碟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卡等应远离本机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米之外，以防意外磁化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 2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稳压器一般包括输入端子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A,B,C)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输出端子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(a,b,c,n)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屏蔽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铁芯壳接地端子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这些端子在稳压系统已正确联接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 3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如负载不平衡度超过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20%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时在轻载的一相并联一个电阻性负载使之平衡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同样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如果输入端的线电压的不平衡度大于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0%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时也会影响本机的稳压性能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这时也应从输入端设置单相调压器使输入端的线电压基本平衡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输入电压及负荷两平衡度不超过上述范围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输出线电压不平衡≤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%. 4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当负载设备有短路时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用户需关机检查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消除短路故障后再另行开机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 5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连续工作时间较长时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机器有一定的温升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其指示值会稍为下降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略低于实际电压值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. 6.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应放在通风较好的位置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若通风条件较差的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请在室内装上换气扇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eastAsia="zh-CN"/>
        </w:rPr>
        <w:t>附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ZX79D+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兆欧表标准电阻器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品牌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型号：征原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/ZX79D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是否提供加工定制：是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测量范围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 xml:space="preserve">ZX79D 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类型：指针式电阻测量仪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兆欧表标准电阻器专为绝缘电阻表检定而设计，用于检定额定电压≤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000V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的绝缘电阻表的示值误差，符合国家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JJG622-97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《绝缘电阻表检定规程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电阻调整范围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79C+:0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21111.110MΩ zui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小步进值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0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79D+:0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21111.1110MΩ zui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小步进值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准确度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0.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 xml:space="preserve">％，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01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％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 ×100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％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外形尺寸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30×250×170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专为绝缘电阻表检定而设计，用于检定额定电压≤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000V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的绝缘电阻表的示值误差，符合国家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JJG622-97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《绝缘电阻表检定规程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电阻调整范围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79C+:0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21111.110MΩ zui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小步进值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0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79D+:0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21111.1110MΩ zui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小步进值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100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准确度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K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0.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 xml:space="preserve">％，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×10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01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％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, ×1000MΩ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±2</w:t>
      </w:r>
      <w:r>
        <w:rPr>
          <w:rFonts w:ascii="宋体" w:hAnsi="宋体" w:cs="宋体"/>
          <w:b w:val="false"/>
          <w:bCs/>
          <w:spacing w:val="0"/>
          <w:sz w:val="24"/>
          <w:szCs w:val="24"/>
        </w:rPr>
        <w:t>％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</w:rPr>
        <w:t>外形尺寸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  <w:t>530×250×170m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0-12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