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D-10KV</w:t>
      </w:r>
      <w:r>
        <w:rPr/>
        <w:t>交流验电器</w:t>
      </w:r>
      <w:r>
        <w:rPr>
          <w:lang w:eastAsia="zh-CN"/>
        </w:rPr>
        <w:t>使用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验电器是根据国内电力部门的需要，吸取国内外各类验电器的优点基础上，研制成功声光双重指示型验电器，验电灵敏度高，不受阳光、噪声影响，内设微功耗集成电路，待机时间长，温度范围宽，具备全电路自检功能，电磁兼容设计和屏蔽保护措施，使验电器使用安全可靠。验电器外壳采用</w:t>
      </w:r>
      <w:r>
        <w:rPr/>
        <w:t>ABS</w:t>
      </w:r>
      <w:r>
        <w:rPr/>
        <w:t>工程原生塑料注塑而成，伸缩绝缘操作杆由环氧绝缘棒制造，头杆成为一体使用存放更方便。产品设计</w:t>
      </w:r>
      <w:r>
        <w:rPr/>
        <w:t>*</w:t>
      </w:r>
      <w:r>
        <w:rPr/>
        <w:t>，结构合理，性能完善可靠，使用</w:t>
      </w:r>
      <w:r>
        <w:rPr/>
        <w:t>zui</w:t>
      </w:r>
      <w:r>
        <w:rPr/>
        <w:t>方便，是当前国内外电力行业更新换代的理想产品，是发电厂、变电所、工矿电气部门</w:t>
      </w:r>
      <w:r>
        <w:rPr/>
        <w:t>*</w:t>
      </w:r>
      <w:r>
        <w:rPr/>
        <w:t>的安全工器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GD-10KV</w:t>
      </w:r>
      <w:r>
        <w:rPr/>
        <w:t>交流验电器厂家产品类别：</w:t>
      </w:r>
    </w:p>
    <w:p>
      <w:pPr>
        <w:pStyle w:val="Normal"/>
        <w:rPr/>
      </w:pPr>
      <w:r>
        <w:rPr/>
        <w:t>棒状伸缩高压交流验电器，高压验电信号发生器，回旋式高低压交流验电器，折叠式高低压交流验电器，袖珍式高低压交流验电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验电器厂家电压等级：</w:t>
      </w:r>
      <w:r>
        <w:rPr>
          <w:rFonts w:eastAsia="Times New Roman"/>
        </w:rPr>
        <w:t xml:space="preserve"> </w:t>
      </w:r>
      <w:r>
        <w:rPr/>
        <w:t>0.1-10KV, 10KV,35KV,110KV,220KV,500KV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GD-10KV</w:t>
      </w:r>
      <w:r>
        <w:rPr/>
        <w:t>交流验电器</w:t>
      </w:r>
      <w:r>
        <w:rPr/>
        <w:t>|</w:t>
      </w:r>
      <w:r>
        <w:rPr/>
        <w:t>使用方法及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前根据被验电设备的额定电压的等级，选择适合电压的验电器。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验电前应对验电器进行自检试验，使用</w:t>
      </w:r>
      <w:r>
        <w:rPr/>
        <w:t>III</w:t>
      </w:r>
      <w:r>
        <w:rPr/>
        <w:t>型时。须同时按住自检导电金属开关和触电探针，验电　指示器发出间歇振荡声光讯号，则证明验电器性能完好，即可进行验电，此时可将伸缩绝缘杆拉开进行验电操作，手不能超过规定的安全环，验电器触头与等级的带电体触示，即可发出间歇声光讯号表示有电，否则表示无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更换电池。拧开验电器上盖，便可更换电池。本品电路工作于电子自动关闭，</w:t>
      </w:r>
      <w:r>
        <w:rPr/>
        <w:t>*</w:t>
      </w:r>
      <w:r>
        <w:rPr/>
        <w:t>连待命，有信号输入则开，无信号便自动关闭，功耗小，无需常换电池。所以采用</w:t>
      </w:r>
      <w:r>
        <w:rPr/>
        <w:t>AG13</w:t>
      </w:r>
      <w:r>
        <w:rPr/>
        <w:t>号氧气银电池</w:t>
      </w:r>
      <w:r>
        <w:rPr/>
        <w:t>4</w:t>
      </w:r>
      <w:r>
        <w:rPr/>
        <w:t>粒，电压</w:t>
      </w:r>
      <w:r>
        <w:rPr/>
        <w:t>6V</w:t>
      </w:r>
      <w:r>
        <w:rPr/>
        <w:t>。自检不能发出声光讯号时再考虑更换电池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保证人身和设备的安全，请根据电业安全规定要求定期作预防性试验。根据【电业安全工作规程】规定在</w:t>
      </w:r>
      <w:r>
        <w:rPr/>
        <w:t>GD-10KV</w:t>
      </w:r>
      <w:r>
        <w:rPr/>
        <w:t>交流验电器电器设备上验电操作时应遵照电业安全工作规程进行。预防性试验前，应进行外观检查。当发现验电指示器的外壳有缺损，绝缘杆有裂纹等明显缺陷时不宜进行预防性试验，应及时送交更换。</w:t>
      </w:r>
    </w:p>
    <w:p>
      <w:pPr>
        <w:pStyle w:val="TextBody"/>
        <w:rPr/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9-20T03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