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AG-8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相器维修保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及技术指标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AG-8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相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系统核对相位是经常性的工作。传统的定相方法多数采用电压互感器或高压验电器。这些方法前者设备笨重，后者依靠微弱的辉光指示容易出现误判断。核相器使高压定相这项危险性较大的而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工作安全可靠，指针显示一目了然，重量只有互感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/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/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携带方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AG-8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相器简介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无线高压数字核相仪，应用于电力线路、变电所的相位校验和相序校验，具有核相、测相序、验电等功能。具备很强的抗干扰性，符合（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EM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标准要求，适应各种电磁场干扰场合。将被测高电压相位信号由采集器取出，经过处理后直接发射出去。由核相仪接收并进行相位比较，对核相后的结果定位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产品安全可靠、性能稳定、操作简便是一种理想的核相仪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AG-8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相器维修保养办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无线高压核相仪是一台精密仪表不要随意打开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在长时间不使用，应取出采集器电池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每年至少更换一次电池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无线高压核相仪应存放在避免潮湿、高温、多尘的环境中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绝缘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使用前应做耐压实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绝缘杆每年进行一次耐压试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：绝缘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节上端有内置天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5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长，不能进行耐压试验，内置天线与杆壁外绝缘耐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AG-8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相器技术参数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等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0.38k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～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k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主机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V ±2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采集器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.5V ±1.5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主机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采集器视距传输距离为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X≥ 80m Y≥50m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工作环境：－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+50℃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5%RH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储存环境：－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+55℃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5%RH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绝缘伸缩拉杆：缩态为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00m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伸态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200mm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包装箱尺寸（长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50mm×250mm×100mm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全重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kg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8-23T09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