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用途及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QJ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采用惠斯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开尔文两种电路，全量程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个量程倍率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个十进读数盘组成，有内附指零仪和内附工作电源。只要在电池盒内装入电池，不需要任何其它附件即可投入测量工作。适合大专院校和工矿企业实验室、车间现场或野外工地，对直流电阻作准确的测量。测量方便。此外，电桥还设有外接电源接线端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用途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的主要用途，用来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-4~11110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直流中、低电阻，金属导体的电阻率，导线电阻，直流分流器电阻。开关、电器的接触电阻及各类型电机、变压器的绕线电阻和温升试验等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主要技术性能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桥的总有效量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单臂电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~11110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双臂电桥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-4~1111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桥的参考温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±1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参考相对湿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%~6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桥的标称使用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±1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标称相对湿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%~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在参考温度和相对湿度条件下，电桥各量程的允许误差极限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Elim=±C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N/10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………………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式中：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Elim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允许误差极限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X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标度盘示值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N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基准值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取该量程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整数幂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C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准确度等级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桥各量程、测量范围、等级指数如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所示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双臂电桥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程倍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效量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等级指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%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0.0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01~0.1111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0.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~1.11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~11.1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~111.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~111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单臂电桥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程倍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效量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等级指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%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01~0.1111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~1.11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~11.11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0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~111.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1000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~11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相对湿度在参考条件下，温度超过参考温度范围，但在标称范围之内，由于温度变化引起的附加误差不应超过相应一个等级指数值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温度在参考条件下，湿度超过参考相对湿度范围，但在标称范围之内，由于湿度变化引起的附加误差不应超过相应一个等级指数值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线路与外壳之间的绝缘电阻（在环境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5~3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相对湿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5%~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条件下进行）应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线路与外壳之间能经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分钟交流电压试验，而不击穿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桥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20mm×260mm×160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重量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直流单双臂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作电源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电桥回路的工作电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手电筒电池二节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集成运放指零仪的工作电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F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池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8-09T03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