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Y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绝缘油耐压试验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绝缘油耐压试验杯概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油耐压试验杯是做绝缘油耐压试验试验陶瓷容器，杯体壁对应两端有供加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8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用的铜电极，具有紧密度高耐高压不宜被击穿的特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主要技术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 220V  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 0-8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℃-35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mL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：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㎜    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Ø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㎜   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Ø9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两端轴杆穿过杯壁的孔中有防漏油橡皮圈，是防止绝缘油延轴杆向外渗油，所以绝缘油杯不能放在烤箱里高温烘烤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试油杯概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Y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绝缘油耐压试验杯是做绝缘油耐压试验试验陶瓷容器，杯体壁对应两端有供加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8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用的铜电极，具有紧密度高耐高压不宜被击穿的特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主要技术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 220V  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 0-8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℃-35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mL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：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㎜    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Ø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㎜   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Ø9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两端轴杆穿过杯壁的孔中有防漏油橡皮圈，是防止绝缘油延轴杆向外渗油，所以绝缘油杯不能放在烤箱里高温烘烤。别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绝缘油杯也称：高压绝缘油耐压试验杯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26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