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ZGF-200kV2m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直流高压发生器产品应用特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ZGF-200kV2m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直流高压发生器精度高、测量准确，输出电压调节采用单个多圈电位器，升压过程平稳，调节精度高，并有粗调、微调功能。仪器具有高低压端测量泄漏电流，高压端采用球形屏蔽数字表显示、不怕放电冲击。抗干扰性能好，适合现场使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控制箱上电压表直接显示加在负载试品上的电压值，使用时无需外加分压器及限流电阻，接线简单，操作方便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产品成套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高压倍压体主机（配铝合金箱）一台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控制箱一台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电源线一根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高频输出七芯电缆一根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产品出厂试验报告一份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输出线一根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产品使用说明书一份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产品合格证、保修卡一份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保险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只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高压屏蔽数显微安表一只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ZGF-200kV2m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直流高压发生器特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体积更小、重量更轻、更美观、更可靠、操作更简便、功能齐全，是电力系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世纪的换代产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采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工艺技术制造。脉冲串逻辑阵列调制，采用大功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IGB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器件，相位模糊控制，从而使输出稳定度更高，纹波更小，频率高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0kHz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按免维修设计，主要部件均采用德、美、日进口器件，经久耐用，不怕连续对地直接短路放电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ZGF-200kV2m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直流高压发生器系列精度高、测量准确，输出电压调节采用单个多圈电位器，升压过程平稳，调节精度高，并有粗调、微调功能。仪器具有高低压端测量泄漏电流，高压端采用球形屏蔽数字表显示、不怕放电冲击。抗干扰性能好，适合现场使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控制箱上电压表直接显示加在负载试品上的电压值，使用时无需外加分压器及限流电阻，接线简单，操作方便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负极性输出、零启动、连续可调、有过压、过流、回零、接地保护、断线保护等各种保护功能，自动保护功能强，操作安全，各种技术指标均优于行业标准及同类产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功能，做氧化锌避雷器测量带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方便。本仪器控制箱上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电压开关功能，当电流升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00u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时、就打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按钮、 这时电压表、电流表所显示的值就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数据，做完后应立即将升压旋钮回到零位上，并且将微调电压旋钮回到零位上。并应立即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铵钮开关打到正常 的位置上，再做其它试验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保养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半年更换一次液压油并清洗油箱，用油必须采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型号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天气炎热时经常检查（当油温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度）冷却装置是否自动启动。（冷却水温必须低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度）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在清洗油箱的同时清洗空气滤清器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经常检查直流高压发生器的滤油器信号灯，信号灯一亮（同时蜂鸣器会响），立即清洗油过滤器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按规定需要给设备机械传动部分各润滑点注油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经常观察液体状况，液位接近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请及时往油箱里补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使用的液压油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经常检查各处防尘装置，发现破损或连接松动，应及时处理，以防沙尘混入，损坏设备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操作方法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将控制箱的输出电缆插座与倍压装置电缆插座用电缆连接好，本仪器由使用前检查其完好性，联接电缆不应有短路和断路；倍压筒应无凝露现象；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.5mm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以上的铜线将控制箱接地与倍压装置接地端连接起来并可靠接地。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7-19T14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