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PL-ZGF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PL-ZGF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参数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±1%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额定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0kV</w:t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额定输出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mA</w:t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电流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纹波系数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，带锁存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PL-ZGF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直流高压发生器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型号规格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27"/>
        <w:gridCol w:w="422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/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/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/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/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/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/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电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电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功率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倍压筒高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5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特征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纹波系数小、电压输出稳定可靠、无噪音、可靠性好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过压、过流、零压启动和故障保护功能，电压保护值可整定，显示直观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压、电流采用数码显示，且通电源就有读数，方便监视输出状态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电压换算，方便测试氧化锌避雷器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产品结构紧凑、体积小、携带方便。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11T09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