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SZGF-120KV5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频智能直流高压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点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SZGF-120KV5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频智能直流高压发生器技术条件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±1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流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纹波系数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，带锁存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SZGF-120KV5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频智能直流高压发生器技术参数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输出电压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kV) 120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输出电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mA) 5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输出功率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W) 600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充电电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mA) 5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控制箱重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kg) 2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压筒重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kg) 3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压筒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mm) Ф90 h470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电压测量误差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%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满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±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字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电流测量误差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%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满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±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字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过压整定误差 过压保护采用拨码设置，一目了然（精度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切换误差 高精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UDC-1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触按钮（精度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）氧化锌避雷器试验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波纹系数 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方式 间断使用：额定负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额定电压使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环境 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40℃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对湿度：室温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不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（无凝露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拔高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以下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带电容负荷 被试品电容量无限制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结构特点 电气绝缘倍压筒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气绝缘、无泄漏之虑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特征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纹波系数小、电压输出稳定可靠、无噪音、可靠性好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过压、过流、零压启动和故障保护功能，电压保护值可整定，显示直观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压、电流采用数码显示，且通电源就有读数，方便监视输出状态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电压换算，方便测试氧化锌避雷器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7-04T09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