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HSXZGF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系列高压直流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性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直流发生器是根据新的中国电力行业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L/T848.1-20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直流高压发生器通用技术条件》设计制造的新一代便携式直流高压试验器。主要适用于电力部门、工矿、冶金、钢铁等企业动力部门对氧化锌避雷器、电力电缆、变压器、发电机等高压电气设备进行直流耐压试验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HSXZGF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系列高压直流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特性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纹波系数小、电压输出稳定可靠、无噪音、可靠性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过压、过流、零压启动和故障保护功能，电压保护值可整定，显示直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压、电流采用数码显示，且通电源就有读数，方便监视输出状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电压换算，方便测试氧化锌避雷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产品结构紧凑、体积小、携带方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保护功能强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-apple-system;Segoe Print" w:cs="-apple-system;Segoe Print" w:ascii="-apple-system;Segoe Print" w:hAnsi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HSXZGF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系列高压直流发生器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产品参数：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34"/>
        <w:gridCol w:w="734"/>
        <w:gridCol w:w="734"/>
        <w:gridCol w:w="734"/>
        <w:gridCol w:w="734"/>
        <w:gridCol w:w="742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/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/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/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/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/5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kV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mA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W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箱重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压重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5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压高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0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压测量精度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显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(1.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读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流测量精度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显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(1.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读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纹系数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%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压稳定度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随机波动，电源电压变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%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载能力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载电压可超出额定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zu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充电电流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额定电流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相交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HZ  220V±10%</w:t>
            </w:r>
          </w:p>
        </w:tc>
      </w:tr>
      <w:tr>
        <w:trPr/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方式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间断使用</w:t>
            </w:r>
          </w:p>
        </w:tc>
      </w:tr>
      <w:tr>
        <w:trPr/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连续时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u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</w:tr>
      <w:tr>
        <w:trPr/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环境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~40℃</w:t>
            </w:r>
          </w:p>
        </w:tc>
      </w:tr>
      <w:tr>
        <w:trPr/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对湿度：室温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不大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无凝露）</w:t>
            </w:r>
          </w:p>
        </w:tc>
      </w:tr>
      <w:tr>
        <w:trPr/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拔高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以下</w:t>
            </w:r>
          </w:p>
        </w:tc>
      </w:tr>
      <w:tr>
        <w:trPr/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特点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氧玻璃钢电气绝缘倍压筒</w:t>
            </w:r>
          </w:p>
        </w:tc>
      </w:tr>
      <w:tr>
        <w:trPr/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气绝缘、无泄漏之虑</w:t>
            </w:r>
          </w:p>
        </w:tc>
      </w:tr>
      <w:tr>
        <w:trPr/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箱特点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精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75UDC1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触按钮（精度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氧化锌避雷器试验</w:t>
            </w:r>
          </w:p>
        </w:tc>
      </w:tr>
      <w:tr>
        <w:trPr/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压保护采用拨置，一目了然</w:t>
            </w:r>
          </w:p>
        </w:tc>
      </w:tr>
      <w:tr>
        <w:trPr/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箱倍压放置一个铝合金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整机一手可提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技术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±1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流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纹波系数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) 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，带锁存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使用条件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对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不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无凝露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方式：间断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 10 ~ 40℃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拔高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hiragino sans gb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6-28T09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