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SLQ1500A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全自动升流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性能特点及技术指标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升流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是各行各业在电气调试中需要大电流场所的必需设备，应用于发电厂、变配电站、电器制造厂及科研、试验室等单位，属于短时或断续工作制，它具有体积小、重量轻、性能好，使用维修方便等特点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SLQ1500A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全自动升流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工作条件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海拔高度不超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米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周围介质温度不超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+40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空气相对湿度不高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8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不含有化学腐蚀性气体及蒸汽的环境中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无导电尘埃爆炸气体的环境中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无剧烈振动和冲击的地方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SLQ1500A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全自动升流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性能特征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负载试验，可按要求作瞬间输出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输出电流稳定，仪表指示清晰，便于记录数据和观测被试品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输出电流分档，每档大小平滑可调，升降控制自如，调节连续均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体积小、重量轻、移动灵活、操作方便，适合现场运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SLQ1500A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全自动升流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技术参数：</w:t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36"/>
        <w:gridCol w:w="1066"/>
        <w:gridCol w:w="1066"/>
        <w:gridCol w:w="436"/>
        <w:gridCol w:w="436"/>
        <w:gridCol w:w="1066"/>
        <w:gridCol w:w="1066"/>
        <w:gridCol w:w="436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容量</w:t>
            </w:r>
          </w:p>
        </w:tc>
        <w:tc>
          <w:tcPr>
            <w:tcW w:w="3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—100KVA</w:t>
            </w:r>
          </w:p>
        </w:tc>
        <w:tc>
          <w:tcPr>
            <w:tcW w:w="3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—300KVA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输出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规格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电流范围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电流范围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瞬间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电流范围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电流范围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瞬间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500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75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500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75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500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50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50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2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300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2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300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2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3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500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3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500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3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KA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4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600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4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600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4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KA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5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800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5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800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5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KA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6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K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6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K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6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KA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8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.5K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8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.5K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8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KA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0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.5K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0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.5K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—10K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KA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SLQ1500A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全自动升流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特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任选自动升流试验、手动升流试验和冲击速断试验，操作灵活简单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实时显示输出电流，时间结果，显示直观明了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完善的过流保护，任意设定目标输出电流值、电流上限和耐流时间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具有接地检测功能和回零检测功能，接地和回零确定后才可进行试验，安全可靠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逼近式升流算法，到达设定目标输出电流后自动耐流计时，计时结束后电机自动回零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超过设定输出电流上限，电机自动回零，并发生声光报警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采用硬、软件抗干扰技术相结合，性能稳定，抗干扰性强，适应恶劣电磁环境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自动错误诊断，易于发现和解决问题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可选配远程通信、门联锁警灯警铃、开口电压校验接口等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产品体积小、重量轻、结构合理、可靠耐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直接测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变比、极性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定值输出可测开关动作时间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多量程选择和灵活运用适与多种被试器件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5-31T05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