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GKC-F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高压开关机械特性测试仪产品技术特点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一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GKC-F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高压开关机械特性测试仪简单介绍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: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机内带有延时保护功能，断路器动作后能自动切断动作电源，很好的保护了断路器设备和高压开关测试仪；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仪器内置直流电源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可选择范围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:30-270V/10A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不存在常规整流电源输出瞬间的电压跌落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用以试验开关动作电压非常精确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能动态地为您分析出断路器每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ms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时间内的、行程、速度之间的关系；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二、高压开关机械特性测试仪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GKC-F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技术指标：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型式：便携式                      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包装：铝合金箱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可配置上传软件，实现电脑存档和网上查阅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,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打印。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GKC-F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尺寸与重量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: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主 机：        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40×300×15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m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） 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5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kg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附 件：        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40×300× 8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m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） 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3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kg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工作电源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AC220V ±10%       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频率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0Hz ±5%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环境温度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-10°C~40°C          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相对湿度：≤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5%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绝缘电阻：≤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2MΩ                   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介电强度：电源进线对机壳能承受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.5KV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分钟的耐压测试。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时间测试范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1~499.9ms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分辩率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0.01ms 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精度≤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.1ms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速度测试范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15m/s  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分辩率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0.01m/s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精度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±1%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读数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+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个字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行程测试范围：不限       分辩率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0.01mm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精度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±1%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读数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+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个字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直流电源选择范围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: 25-265V/10A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分辩率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V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 精度≤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±1%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仪器特点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&gt;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可做电动操作和手动操作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&gt;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适且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00KV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电压等级以内各种高压断路器的机械动特性测试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&gt;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可实测行程和自定义行程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&gt;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能够实现断路器的单合、单分、合分、重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重分操作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&gt;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接线方便，操作简单，操作时只需一次合（分）动作便可得到合（分）全部数据，可选择保存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组数据，提供后期查询和上传电脑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*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保存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也可现场调阅打印所有数据及运动曲线图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&gt;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机内配有时钟电路，可显示当前年、月、日、时、分、秒即使断电，也能自动保存设置数据及测试数据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&gt;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机内带有延时保护功能断路器动作后能自动切断动作电源，很好的保护了断路器设备和高压开关测试仪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&gt;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仪器内置直流电源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可选择范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0-270V/10A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不存在常规整流电源输出瞬间的电压跌落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用以试验开关动作电压非常精确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&gt;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能动态地为您分析出断路器每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ms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时间内的、行程、速度之间的关系</w:t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附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Q3-V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静电电压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品特点及技术指标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Q3-V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静电电压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点：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 可用于直流高电压测量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 可用于宽频交流高电压测量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 可用于弱信号的高电压测量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 可以实现多量限高电压测量：即一只静电系电压表，同时拥有三个不同量限，可以同时满足不同电压的测量，具有普通高压表三只才能实现的功能。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eastAsia="-apple-system;Segoe Print" w:cs="-apple-system;Segoe Print" w:ascii="-apple-system;Segoe Print" w:hAnsi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Q3-V</w:t>
      </w:r>
      <w:r>
        <w:rPr>
          <w:rStyle w:val="StrongEmphasis"/>
          <w:rFonts w:ascii="-apple-system;Segoe Print" w:hAnsi="-apple-system;Segoe Print" w:cs="-apple-system;Segoe Print" w:eastAsia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静电电压表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型号、规格、及准确度等级：</w:t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682"/>
        <w:gridCol w:w="1052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格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确度等级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3-V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5-15-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4-V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-50-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8-V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-100-2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11-V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-20-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05"/>
        <w:gridCol w:w="944"/>
        <w:gridCol w:w="2060"/>
        <w:gridCol w:w="2075"/>
        <w:gridCol w:w="2184"/>
      </w:tblGrid>
      <w:tr>
        <w:trPr>
          <w:trHeight w:val="331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确度％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格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途、特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尺寸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重量</w:t>
            </w:r>
          </w:p>
        </w:tc>
      </w:tr>
      <w:tr>
        <w:trPr>
          <w:trHeight w:val="1597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静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压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3-V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7-5-15-30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额定频率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Hz-5MHz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2-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额定频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Hz-0.5MHz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类仪表输入阻抗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消耗甚微．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标指示。造于测量直流及宽频率范围交流电压，故为电子工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业、科学研究、高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能物理、实验电气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量等高压测量工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场所广泛应用。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2×288×249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kg</w:t>
            </w:r>
          </w:p>
        </w:tc>
      </w:tr>
      <w:tr>
        <w:trPr>
          <w:trHeight w:val="964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4-V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20-50-100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额定频率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Hz-0.5MHz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6×440×750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kg</w:t>
            </w:r>
          </w:p>
        </w:tc>
      </w:tr>
      <w:tr>
        <w:trPr>
          <w:trHeight w:val="1296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8-V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50-100-200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可延长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0K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额定频率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Hz-0.5MHz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×750×1480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kg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系列仪表系我公司引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设计研发的一款专门针对宽频、高电压信号测量的仪表。本系列仪表采用感应式原理，几乎不衰减被测量高压信号，广泛用于电子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科学研究、高能物理、实验电气计量等高压测量工作场所。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5-24T14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