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高压试验变压器试验操作过程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试验变压器做高压电气试验时，必须由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人或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个以上人员参加，并明确做好分工，明确相互间的方法。并有专人监护现场安全及观察试品的试验状态；高压试验变压器和试验变压器控制箱应有可靠的接地；试验过程中，升压速度不能太快，也决不允许突然全电压通电或断电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首先按接线原理图连接好试验变压器引线，并将变压器和控制箱可靠接地；试验前，检查各部位的接线是否接触良好，并检查控制箱的调压器是否调至</w:t>
      </w:r>
      <w:r>
        <w:rPr>
          <w:sz w:val="18"/>
          <w:szCs w:val="18"/>
          <w:lang w:val="en-US" w:eastAsia="zh-CN"/>
        </w:rPr>
        <w:t>"</w:t>
      </w:r>
      <w:r>
        <w:rPr>
          <w:sz w:val="18"/>
          <w:szCs w:val="18"/>
          <w:lang w:val="en-US" w:eastAsia="zh-CN"/>
        </w:rPr>
        <w:t>零</w:t>
      </w:r>
      <w:r>
        <w:rPr>
          <w:sz w:val="18"/>
          <w:szCs w:val="18"/>
          <w:lang w:val="en-US" w:eastAsia="zh-CN"/>
        </w:rPr>
        <w:t>"</w:t>
      </w:r>
      <w:r>
        <w:rPr>
          <w:sz w:val="18"/>
          <w:szCs w:val="18"/>
          <w:lang w:val="en-US" w:eastAsia="zh-CN"/>
        </w:rPr>
        <w:t>位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高压试验变压器接通电源，绿色指示灯亮，按下启动按钮，红色指示灯亮，表示变压器已通电，等待升压；顺时针匀速旋转调压器手柄，进行升压，并密切注意仪表指示以及试品的情况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试验完毕后，应迅速将电压降至零位，并按下停止按钮，然后切断电源，解开试验引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进行电容试验或进行直流高压泄漏试验时，试验完毕后，将调压器降至零位后，并切断电源，然后，应用放电棒将试品或电容器的高压端对地进行放电，以免存留在电容中的电势发生触电危险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干式试验变压器和油浸式试验变压器的使用场合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干式试验变压器通常用在室内，对防火要求比较高的场合。油浸式变压器通常在户外，当然也可用在室内，只是油浸式试验变压器在发生故障时有可能喷油和燃烧，这样在室内使用比较危险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干式试验变压器通常不会自燃，而且产品具有阻燃能力。干式试验变压器的优点是安全、干净，缺点是价格高、占地面积大、户外使用困难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油浸式变压器的优点是电压等级可以做的很高，占地面积小，使用范围广泛，缺点是漏油、产生故障时对环境有污染。两种变压器遵循不同的标准，温升要求不同，结构不同比较散热性能有失公允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从结构来讲，油浸式试验变压器散热性能好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5-10T03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