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配电室高压绝缘垫主要技术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指标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及使用说明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按照电压等级可分为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kv,10kv,20kv,25kv,35k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按颜色可分为：黑色绝缘胶垫，红色绝缘胶垫，绿色绝缘胶垫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按厚度可分为：配电室高压绝缘垫工作原理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mm,3mm,4mm,5mm,6mm,8mm,10mm,12mm.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绝缘胶垫使用范围及存储方式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广泛应用于变电站、发电厂、配电房、试验室友以及野外带电作业等使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应储存在干燥通风的环境中，远离热源，离开地面和墙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c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上。避免受酸碱和油的污染，不要露天防止避免阳光直射。配电室高压绝缘垫工作原理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绝缘胶垫结构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胶垫应采用胶类绝缘材料制作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绝缘胶垫工艺及成型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垫上下表面应不存在有害的不规则性。有害的不规则性是指下列特征之一，即破坏均匀性、损坏表面光滑轮廓的缺陷，如小孔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裂缝、局部隆起、切口、夹杂导电异物、折缝、空隙、凹凸波纹及铸造标志等。无害的不规则性是指生产过程中形成的表面不规则性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绝缘胶垫厚度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整个绝缘垫上应随机选择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个以上不同的点进行厚度测量和检查。可使用千分心肝或同样的精度的仪器进行测量。千分尺的精度应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02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钻的直径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mm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平面压脚的直径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3.17±0.25)mm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压脚应能施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0.83±0.03)N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压力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垫应平展放置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使千分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尺测量之间是平滑的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绝缘胶垫国家标准：配电室高压绝缘垫工作原理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配电室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选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厚 工频耐压实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00V 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钟不击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工频耐压实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8000V,2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秒击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配电室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 10-12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厚 工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频耐压实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00V 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钟不击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工频耐压实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6000V,2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秒击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配电室低压 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厚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下 工频耐压实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00V 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钟不击穿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工频耐压实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00V,2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秒不击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6-27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