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变压器全自动变比测试仪主要技术指标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变比根据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IE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及国家有关标准规定，在电力变压器生产 、用户交接和检修试验过程中，变压器变比试验是必做的项目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这样可有效监督变压器产品出厂及使用过程中的质量，防止变压器匝间短路，开路，连接错误，调压开关内部故障或接触故障。我公司研制生产的全自动变比测试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根据用户的现场使用要求，操作简便，功能完备，数据稳定可靠的特点。能适应各种大中小型变压器变比测试的需要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使用前请认真阅读本使用说明书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变压器全自动变比测试仪户内外均可使用，但应避开雨淋、腐蚀性气体、尘埃过浓、高温、阳光直射等场所使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接线时注意高压侧与低压侧引线不能接反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仪器开机后不能将测试引线互相短路或接地等，必须将不用的引线夹悬空处理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仪器接线要注意黄、绿、红三色分别对应变压器的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三相接线端不可接错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对仪器的维修、调整应由专业人员进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中文菜单提示、操作简单方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变比测量范围大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9-220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功能强大：既可进行单相测量，又可实现三相绕组的自动测试，单相、三相均可测量极性，联接组别可任意选择，一次完成测量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B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相的变比值、误差、分接位置、分接值等参数，可进行自动识别组别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测量速度快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携带方便、适合野外作业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若试品为三相变压器，则高压侧对应的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分别接仪器面板的高压插座的黄绿红三把线夹，低压侧对应接低压插座的三把线夹。若试品无中性点则黑色线夹悬空不接。若试品为单相变压器，则高压侧与低压侧分别接黄色和绿色的线夹，其他线夹悬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注意：高压侧引线与低压侧引线要对应好，严禁接反！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插上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20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电源线，打开电源开关，此时液晶屏显示主菜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6-16T08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