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耐压测试仪使用前准备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耐压测试仪是测量耐压强度的仪器，可以直观、准确、快速地测试各种被测对象的击穿电压、漏电流等电气安全性能指标，并可以作为高压源用来测试元器件和整机性能。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耐压测试仪使用前准备：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在开启耐压测试仪的电源开关前，须确认背板上的电压选择开关拨在“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20V”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位置。保险丝使用规格是否正确（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3.1 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快速熔断型）。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在接上输入电源前，检查电源线上的地线是否已经接妥，同时地线须接到机体上的接地端子上。当电源线插到具有地线的插座时，既完成机体接地。记忆组设定：按“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SET”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键，进入记忆组设定模式，用“∧”及“∨”键将“程式记忆组”上的数字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—5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输入参数设定程式内。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耐压测试仪注意事项：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耐压测试仪必须使用三芯的电源线，电源插头必须插在带有地线的电源插座上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为保证仪器的安全使用，防止触电事故的发生，严禁任何人员打开仪器的盖子，若仪器有任何异常 发生，请立即关闭电源，由厂商专业人员进行维修耐压测试操作人员，必须经过相关教育训练合格后，方可上岗作业。作业过程中，必须严肃认真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耐压测试操作人员，必须经过相关教育训练合格后，方可上岗作业。作业过程中，必须严肃认真，小心谨慎，不可穿带有金属装饰（如手饰，手表），严禁非测试人员进入测试区。测试工作台面须时刻保持整洁，不可扎乱无章，测试台面上不可防止任何与测试无关的物品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测试工作台面须时刻保持整洁，不可扎乱无章，测试台面上不可防止任何与测试无关的物品。</w:t>
      </w:r>
    </w:p>
    <w:p>
      <w:pPr>
        <w:pStyle w:val="Style14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在测试过程中，严禁作业人员接触被测物，严禁在带电的产品上进行耐压测试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36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耐压测试仪是根据电力行业试验标准而设计的试验设备，其安全可靠、功能强大、使用方便、维护简单，主要用于对各种电器产品、电气元件、绝缘材料等进行规定电压下的绝缘强度试验，以考核产品的绝缘水平，发现被试品的绝缘缺陷，衡量过电压的能力，耐压测试仪是电力运行相关部门、电工电器制造企业、冶金、煤矿、电气化铁路相关部门、科研单位及高等院校等需要耐压试验设备的产品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360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2-11T02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