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谈谈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互感器特性测试仪在测试时需要注意的</w:t>
      </w:r>
      <w:r>
        <w:rPr>
          <w:rFonts w:ascii="sans serif;Segoe Print" w:hAnsi="sans serif;Segoe Print" w:cs="sans serif;Segoe Print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问题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事项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互感器特性测试仪用于高电压元、器材的耐压丈量实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用交、直流耐压仪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如硅堆等。首要是用来检查商品是不是漏电、是不是接地杰出、会不会伤害人身安全的，首要检查项目有电压、走漏电流、绝缘电阻和接地电阻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对仪器进行商品测验是有必要要做的作业，那么在安全测验中，温升测验为首要，尽管测验运用设备仪器与人工气候环境测验一样，但试调查项目和测验器材和意图有很大区别。人工气候环境首要调查设备的适应性和可靠性。而安规调查的是设备是不是可以安全地作业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互感器特性测验仪首要测验安规器材的温度，比方绝缘材料在正常情况下作业温度，这个温度在高的设备答应作业温度下，要小于绝缘材料的大答应温度。如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25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环境下测验绝缘材料温度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0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而绝缘材料只能在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3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以下安全运转，这是界说设备答应的作业温度很要害，假如设备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环境温度，那么绝缘材料换算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5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环境温度测验温度应当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25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满意小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3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请求，测验经过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如果设备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环境温度，那么换算到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6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的环境温度测验温度应该是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35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大于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130℃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请求，测验不经过。同样其它的安规器材也需求测验作业温度。以判别是不是满意请求。安规归纳测验仪经过进行测验合格之后，厂家会以快递的方法或者是送货的方法把仪器商品出售给客户，那么在拿到安规归纳测验仪的时分，在运用的进程中也是需求留意一些事项的，以下是互感器检查设备结出来的几点事项：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一、运用互感器特性测验仪时，留意的是直流高压输出是负电压，而地为正极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二、 互感器特性测验仪在测验时，应缓慢添加电压，充电电流小于所设定的漏电电流值，直到规定测验电压，再进行测验。由于测验电容时，在电容器两头加上电压时有一充电进程，此刻在测验电路中有一充电电流，当该电流大于所设定的漏电电流值时，耐压测验仪就会报警，使测验中止，无法进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三、不能选用固定电压，复位—发动方法进行测验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在沟通回路中相当于直流回路中的电阻，因而，安规测验仪在沟通回路中就发生一个电流，当该电流大于所设定的漏电流值时，耐压测验仪就会报警，使得测验中止，无法进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四、在测验前，应先计算好电容器的容抗，再算出在测验电压下的回路电流值，然后调理耐压测验仪漏电流预置值，使其略大于回路电流值，再进行测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五、测验电缆等分布电容大的元件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(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设备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)</w:t>
      </w: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要等同于电容器测验。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1-27T08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