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讲解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变频串联谐振耐压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试验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装置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应用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优点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1.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联谐振装置的调频及功率元件使用优质元器件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.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充分利用公司现有资源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独立自主开发和设计及生产该设备的所有组成部分：变频电源、励磁变压器、高压电抗器、电容补偿器和高精度电容分压器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.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联谐振具备全自动（自动调谐、自动升压）、全手动（手动调谐、手动升压）以及半自动（自动调谐、手动升压及手动调谐、自动升压）的多种功能，可任意切换使用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.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生产的变频串联谐振耐压装置具备试验电压、加压时间、报警电流整定、报警电压整定、频率范围、起始电压的设置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.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联谐振装置具备放电保护功能，在试品发生闪络时，或其他原因造成的谐振回路突然失谐，变频控制电源立即自动快速切断输出，并显示保护类型和闪落电压值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6.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量显示输出电压、输出频率及加压时间、保护动作类型等相关信息，在试验完成时电压自动下降到零位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大液晶全中文界面平台技术，全触摸屏操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据保存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联谐振是运用串联谐振原理，利用励磁变压器激发串联谐振回路，调节变频控制器的输出频率，使回路电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试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联谐振，谐振电压即为加到试品上电压。串联谐振利用调谐电感与负荷电容使之产生工频串联谐振，以获得工频试验电压的设备由变频电源、励磁变压器、电抗器和电容分压器组成。被试品的电容与电抗器构成串联谐振连接方式；分压器并联在被试品上，用于测量被试品上的谐振电压，并作过压保护信号；调频功率输出经激励变压器耦合给串联谐振回路，提供串联谐振的激励功率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联谐振特点对比并联谐振特点是：串联谐振电路呈纯电阻性，端电压和总电流同相，此时阻抗小，电流大，在电感和电容上可能产生比电源电压大很多倍的高电压，因此串联谐振也称电压谐振。而并联谐振的电路总阻抗大，因而电路总电流变得小，但对每一支路而言，其电流都可能比总电流大得多，因此电流谐振又称电流谐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电力工程上，由于串联谐振会出现过电压、大电流，以致损坏电气设备，所以要避免串联谐振。并联谐振虽不会产生危及设备安全的谐振过电压，但每一支路会产生过电流。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2-12-31T04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